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 ПЕРИОДУ ОД 14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 ДО 1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9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258"/>
        <w:gridCol w:w="3322"/>
      </w:tblGrid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:00 h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14, T-115, T-141, T-1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7, T-138, T-139, T-140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3, T-134, T-135, T-1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1, T-132, T-149, T-150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45, T-146, T-147, T-1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43, T-144, T-169, T-170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65, T-166, T-167, T-1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63, T-164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50, T-52, T-53, T-58, T-63, T-64, T-65, T-7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69</w:t>
            </w:r>
          </w:p>
        </w:tc>
      </w:tr>
      <w:tr>
        <w:trPr>
          <w:trHeight w:val="83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92, T-93, T-94, T-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97, T-98, T-124, T-12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6:00Z</dcterms:created>
  <dc:creator>Duca</dc:creator>
  <dc:description/>
  <cp:keywords/>
  <dc:language>en-US</dc:language>
  <cp:lastModifiedBy>sljovanov</cp:lastModifiedBy>
  <dcterms:modified xsi:type="dcterms:W3CDTF">2019-10-11T07:07:00Z</dcterms:modified>
  <cp:revision>4</cp:revision>
  <dc:subject/>
  <dc:title/>
</cp:coreProperties>
</file>